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Cs/>
          <w:i/>
          <w:sz w:val="20"/>
          <w:szCs w:val="20"/>
        </w:rPr>
        <w:t>ACTA FACULTATIS EDUCATIONIS PHYSICAE UNIVERSITATIS COMENIANAE</w:t>
      </w:r>
      <w:r>
        <w:rPr>
          <w:rFonts w:cs="Arial" w:ascii="Arial" w:hAnsi="Arial"/>
          <w:b/>
          <w:bCs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XXXVII 1996, str. 77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Kaučovanie v športových hrách – špeciálny typ komunikácie trénera, hráčov a družstva</w:t>
      </w:r>
    </w:p>
    <w:p>
      <w:pPr>
        <w:pStyle w:val="Zkladntext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rč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mé:</w:t>
      </w:r>
      <w:r>
        <w:rPr>
          <w:rFonts w:cs="Arial" w:ascii="Arial" w:hAnsi="Arial"/>
          <w:sz w:val="20"/>
          <w:szCs w:val="20"/>
        </w:rPr>
        <w:t xml:space="preserve">  Autor sa v príspevku zaoberá jednotlivými aspektami kaučovania najmä z pohľadu komunikácie trénera a športovcov. Na základe viacerých empirických výskumov urobil syntézu. Vychádza pritom z modelov: 1. model integrity športovej prípravy a súťaže, 2. multidimenzionálny a multifaktorálny model športovej súťaže, 3. model konania v športe, 4. model komunikácie. Z toho vyplývajú závery: a) maximalizácia utvárania pozitívnych podmienok pre súťaženie, b) minimalizácia rušivých vplyvov na podávanie výkonu hráčov a c) optimalizácia vlastného pôsobenia kauča. Zvýšenie efektivity kaučovania vidí autor a) v komplexnosti koncepcie a filozofie kaučovania s využívaním synergického efektu, b) v zmysluplnosti zásahov do štruktúry a organizácie deja hry a ich citlivým realizovaním vzhľadom na konkrétne podmien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 kaučovaní sme si vybra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čovanie a organizácia hry družst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cifickosť procesu kaučovania počas športovej súťa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uvedeného vyplývajú tieto záve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dzenie zmysluplnosti a zamerania kaučovani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izácia utvárania pozitívnych podmienok pre súťažen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nimalizácia rušivých vplyvov na podávanie výkon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alizácia vlastného pôsobenia – kaučovania.</w:t>
      </w:r>
    </w:p>
    <w:p>
      <w:pPr>
        <w:pStyle w:val="Zarkazkladnhotextu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iť pomer kaučovania pre seba, pre divákov v prospech kaučovania pre hráčov, pre h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iť efektivitu koncepcie kaučov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mplexnosťou filozofie a využívaním synergického efekt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ysluplnosťou zásahov do štruktúry a organizácie deja hry a ich citlivým realizovaním vzhľadom na konkrétne podmienky (dôležitosť zápasu, skóre a pod.) a individuálne osobitosti hráčov i družstv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aps/>
          <w:sz w:val="20"/>
          <w:szCs w:val="20"/>
        </w:rPr>
        <w:t xml:space="preserve">TĚLESNÁ výchova a SPORT mládeže 8/95, </w:t>
      </w:r>
      <w:r>
        <w:rPr>
          <w:rFonts w:cs="Arial" w:ascii="Arial" w:hAnsi="Arial"/>
          <w:i/>
          <w:sz w:val="20"/>
          <w:szCs w:val="20"/>
        </w:rPr>
        <w:t>str. 3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íčiny zlyhania výkonu hráčo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kus o formuláciu teórie simplifiká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humil Svob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kulta telesnej výchovy a športu Univerzity Karlovej, Pra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oblém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lhodobého hľadiska je zrejmá tendencia vo vývoji športových hier, tendencia ku špecializácii. To vedie k nemiestnemu zjednodušovaniu – simplifikácii – poňatia individuálneho a tímového herného výkonu i tvorby podmienok tréningovej praxe a k dôrazu na extrémny rozvoj základných predpokladov svalovej sily, pohybovej rýchlosti, telesnej výšky, hmotnosti, vytrvalosti, odolnosti organizmu a pod. Rozvoj osobnostných kapacít ide bokom ak predpokladáme, že v rámci športových činností sa samé rozvíjajú všetky potrebné psychické funkcie a vlastnosti osobnosti.</w:t>
      </w:r>
    </w:p>
    <w:p>
      <w:pPr>
        <w:pStyle w:val="TextBody"/>
        <w:rPr/>
      </w:pPr>
      <w:r>
        <w:rPr/>
        <w:tab/>
        <w:t>Napríklad na rozvíjanie sily sa dokonca vymýšľajú nielen nové cviky ale i nové náčinia a zariadenia, podobne i pre účely regenerácie. Ale na rozvoj odhadu vzdialenosti, timingu, hodnotenia, rozhodovania, programovania, psychickej odolnosti a rizikového únosného konania, koncentrácie, postrehu, riešenia zložitých situácií a ďalších kapacít sa veľmi nemyslí. Predpokladá sa, že to všetko je akýmsi vedľajším produktom automaticky spojeným s tréningom a súťaž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a skúsení a premýšľaví tréneri si všímajú tieto otázky. Sú to tí, o ktorých potom športovci prehlasujú: „ten vie poradiť“. Problém je v tom, že nedokážeme dokonale modelovať podmienky stretnutia a veľké súťaže a preto je účelné pestovať čo najširšie schopnosti športovca riešiť záťažové situácie. Rozlišujú sa tri fázy riešenia situác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pcia a analýza situá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áženie možných riešení taktickej úlohy a voľba jedného rieš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ácia zvoleného riešenia úlohy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a je jediným viditeľným riešením celého procesu, ale je výsledkom i obidvoch predchádzajúcich súčastí procesov a tiež úrovňou schopnosti získaných predchádzajúcim tréningom. Vo všetkých troch fázach hrajú úlohu početné vnútorné a vonkajšie okol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ístupy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á analýza problémov naznačuje, aký nedokonalý môže byť tréning z hľadiska efektívnosti a kvality výkonu, keďže sa nevenuje pozornosť menej podstatným súčastiam procesu učenia potrebným pre adekvátny výkon v súťaž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vanie je často vonkajšou obdobou očakávaných súťažných situácií lebo nejde k podstatným súčastiam problémov alebo len náhod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ľahnutie na skúsenosti sú najčastejším spôsobom riešenia problémov zjednodušenej prípravy športov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stný prístup predstavuje výber vhodných typov športov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ranie pozornosti učenia schopnostiam, zautomatizovaným tak, aby ich nič neohrozilo, je užitočné ale len ako jedna z podmienok komplexného prístup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ologický prístup je dosť rozšíren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Komplexný rozbor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e sa prijíma tvrdenie, že výkon je funkciou celej osobnosti športovca, ale do praxe sa to veľmi nepremieta. Koreň týchto problémov je však v tréningu. Výkon nemusí byť narušený, keď je hráč pripravený, keď je na vyššej úrovni senzomotorickej inteligencie. Rozdiely medzi hráčmi sú však nielen vo fyzických a motorických kapacitách, ale i v senzomotorickej inteligencii. Avšak ak sa nedá vyviesť z rovnováhy, z emočnej stability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iely medzi hráčmi sú však nielen vo fyzických a motorických kapacitách, ale i v senzomotorickej inteligencii. Senzomotorickou inteligenciou rozumieme všetko, čo sa v praxi označuje ako napr.: „prehľad“, „odhad“, „čuch na góly“, „dobrý nahrávač“ a iné. To všetko je dané rôznymi predpokladmi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ľúčom k prevencii nežiadúcich simplifikácií je sústavné zvyšovanie vzdelanostnej úrovne trénera. Naša odborná literatúra ponúka ako ucelené poňatie individuálneho a tímového herného výkonu, tak i zdôvodnený technologický postup pri vytváraní žiadúcich učebných podmienok v tréningovej praxi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i/>
      <w:iCs/>
    </w:rPr>
  </w:style>
  <w:style w:type="paragraph" w:styleId="Zarkazkladnhotextu3">
    <w:name w:val="Zarážka základného textu 3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11:00Z</dcterms:created>
  <dc:creator>Eugen Laczo</dc:creator>
  <dc:description/>
  <dc:language>en-US</dc:language>
  <cp:lastModifiedBy>Marek Rojko</cp:lastModifiedBy>
  <dcterms:modified xsi:type="dcterms:W3CDTF">2004-03-11T10:11:00Z</dcterms:modified>
  <cp:revision>2</cp:revision>
  <dc:subject/>
  <dc:title>ACTA FACULTATIS EDUCATIONIS PHYSICAE UNIVERSITATIS COMENIANAE, XXXVII 1996, str</dc:title>
</cp:coreProperties>
</file>